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复试全过程不录音，不录像。在复试工作结束前，不对外透露或传播复试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如违反以上要求，本人承担由此造成的一切后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（必须手写）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02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2:00Z</dcterms:created>
  <dc:creator>User</dc:creator>
  <dc:description/>
  <cp:keywords/>
  <dc:language>en-US</dc:language>
  <cp:lastModifiedBy>柳 杨</cp:lastModifiedBy>
  <cp:lastPrinted>2021-06-16T11:31:00Z</cp:lastPrinted>
  <dcterms:modified xsi:type="dcterms:W3CDTF">2024-10-01T13:02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